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4140" cy="122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76" t="6775" r="26276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07.01.2014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rawa nr 14/2013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4802" w:right="0" w:hanging="0"/>
        <w:jc w:val="left"/>
        <w:textAlignment w:val="baselin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  <w:t>DO WSZYSTKICH ZAINTERESOWANYCH</w:t>
      </w:r>
    </w:p>
    <w:p>
      <w:pPr>
        <w:pStyle w:val="Normal"/>
        <w:snapToGrid w:val="false"/>
        <w:spacing w:lineRule="auto" w:line="360"/>
        <w:ind w:left="5712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4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Specyfikacji Istotnych Warunków Zamówienia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14/2013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eastAsia="Arial Black" w:cs="Arial"/>
          <w:bCs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Prawo zamówień publicznych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Tekst Jednolity: Dz. U. 9 Sierpnia 2013 poz. 907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na ubezpieczenie majątku i odpowiedzialności cywilnej Zespołu Opieki Zdrowotnej w Brodnicy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–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 sprawa nr 14/2013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Bezodstpw"/>
        <w:bidi w:val="0"/>
        <w:spacing w:lineRule="auto" w:line="276"/>
        <w:jc w:val="both"/>
        <w:rPr>
          <w:rFonts w:ascii="Arial" w:hAnsi="Arial" w:eastAsia="Arial Black" w:cs="Arial"/>
          <w:bCs/>
        </w:rPr>
      </w:pPr>
      <w:r>
        <w:rPr>
          <w:rFonts w:eastAsia="Arial Black" w:cs="Arial" w:ascii="Arial" w:hAnsi="Arial"/>
          <w:bCs/>
        </w:rPr>
      </w:r>
    </w:p>
    <w:p>
      <w:pPr>
        <w:pStyle w:val="Normal"/>
        <w:ind w:left="0" w:right="0" w:firstLine="708"/>
        <w:jc w:val="both"/>
        <w:rPr>
          <w:rFonts w:ascii="Arial" w:hAnsi="Arial" w:eastAsia="Arial Black" w:cs="Arial"/>
          <w:bCs/>
        </w:rPr>
      </w:pPr>
      <w:r>
        <w:rPr>
          <w:rFonts w:eastAsia="Arial Black" w:cs="Arial" w:ascii="Arial" w:hAnsi="Arial"/>
          <w:bCs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 xml:space="preserve">PYTANIE 1 </w:t>
      </w:r>
      <w:r>
        <w:rPr>
          <w:rFonts w:cs="Arial" w:ascii="Arial" w:hAnsi="Arial"/>
          <w:sz w:val="22"/>
          <w:szCs w:val="22"/>
          <w:u w:val="single"/>
          <w:lang w:eastAsia="pl-PL"/>
        </w:rPr>
        <w:t>W kwestii związanej z likwidacją szkód (dla części I i II zamówienia)wnosimy o rezygnację z zapisów określających procedury likwidacji szkód zamieszczonych w Załącznikach nr 9A. 9B do SIWZ. Likwidacja szkód odbywać się będzie na podstawie ogólnych warunków ubezpieczeń oraz procedur obowiązujących u Wykonawcy wyłonionego w drodze przetargu.</w:t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 w:val="false"/>
          <w:sz w:val="22"/>
          <w:szCs w:val="22"/>
          <w:u w:val="none"/>
          <w:lang w:val="en-US"/>
        </w:rPr>
        <w:t>ODPOWIEDŹ 1.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 Zamawiający nie wyraża zgody na wprowadzenie wniosku Wykonawcy. Procedury Likwidacji Szkód  (załącznik nr 9A i 9B do SIWZ) mają charakter zunifikowany dla wszystkich Wykonawców, przy czym Zamawiający dopuszcza możliwość zmiany procedury po wyłonieniu Wykonawcy w celu dostosowania jej do procedur obowiązujących u Wykonawcy z którym w wyniku postępowania przetargowego zostanie podpisana Umowa ubezpieczenia.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ariusz Szczepański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  <w:t>(podpis na oryginale dokumentu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07.01.2014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01-07T15:11:00Z</cp:lastPrinted>
  <dcterms:modified xsi:type="dcterms:W3CDTF">2013-11-18T10:36:00Z</dcterms:modified>
  <cp:revision>3</cp:revision>
  <dc:subject/>
  <dc:title/>
</cp:coreProperties>
</file>